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00" w:after="200"/>
        <w:ind w:left="360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ŁĄCZNIK NR  1 DO SWZ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1830"/>
        <w:gridCol w:w="1394"/>
        <w:gridCol w:w="5236"/>
      </w:tblGrid>
      <w:tr>
        <w:trPr/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:</w:t>
            </w:r>
          </w:p>
        </w:tc>
        <w:tc>
          <w:tcPr>
            <w:tcW w:w="6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d, miejscowość, ulica , województwo)</w:t>
            </w:r>
          </w:p>
        </w:tc>
        <w:tc>
          <w:tcPr>
            <w:tcW w:w="6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6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do celów zamówienia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en-US" w:eastAsia="ar-SA"/>
        </w:rPr>
        <w:t xml:space="preserve">Niniejszym składam ofertę w postępowaniu w trybie przetargu nieograniczonego na zadanie pod nazwą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pl-PL"/>
        </w:rPr>
        <w:t>Dostawy żywności dla Przedszkola Akademia Wyobraźni w Marklowicach, w okresie styczeń - czerwiec 2024 roku, z podziałem na 6 zadań</w:t>
      </w:r>
      <w:r>
        <w:rPr>
          <w:rFonts w:cs="Times New Roman" w:ascii="Times New Roman" w:hAnsi="Times New Roman"/>
          <w:b/>
          <w:bCs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godnie z wymogami określonymi w specyfiakcji  warunków zamówienia i projekcie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Oświadczam, że zapoznaliśmy się ze specyfikacją warunków zamówienia i zawartymi w niej wymaganiami, a warunki zawarcia umowy przyjmujemy bez zastrzeżeń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emy wykonanie zamówienia za kwotę: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1 – dostawy mięsa i produktów wędliniarskich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onym formularzem cenowym  1.1. do zadania nr 1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.........................zł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 złotych: ……………………...........................................................................)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2 – dostawy świeżych owoców i warzyw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onym formularzem cenowym  1.2. do zadania nr 2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.........................zł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 złotych: ......................................................................................................)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3  - dostawy mrożonek rybnych i owocowo-warzywnych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onym formularzem cenowym 1.3. do zadania nr 3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…........................... zł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 złotych …............................................................................................................)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4 – dostawa produktów mleczarskich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onym formularzem cenowym 1.4.  do zadania nr 4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.........................zł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 złotych: .....................................................................................................)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5 – dostawa świeżego pieczywa, produktów piekarskich i ciastkarskich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onym formularzem cenowym 1.4.  do zadania nr 5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.........................zł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 złotych: .....................................................................................................)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nr 6 – dostawa ryb przetworzonych i konserwo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ejów, tłuszczy zwierzęcych i roślin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duktów przemiału ziarna, skrobi i produktów skrobiow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óżnych produktów spożywczych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łączonym formularzem cenowym 1.6. do zadania nr 6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.........................zł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 złotych: .....................................................................................................)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tLeast" w:line="198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yższa cena obejmuje pełny zakres zamówienia określony w warunkach przedstawionych w SWZ</w:t>
      </w:r>
    </w:p>
    <w:p>
      <w:pPr>
        <w:pStyle w:val="Normal"/>
        <w:spacing w:lineRule="atLeast" w:line="198" w:before="10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Termin wykonania zamówienia : sukcesywnie – od 1 stycznia do 30 czerwca 2024r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Informujemy, że wybór niniejszej oferty będzie/nie będzie </w:t>
      </w:r>
      <w:r>
        <w:rPr>
          <w:rFonts w:eastAsia="Times New Roman" w:cs="Times New Roman" w:ascii="Times New Roman" w:hAnsi="Times New Roman"/>
          <w:lang w:val="en-US" w:eastAsia="ar-SA"/>
        </w:rPr>
        <w:t>(niepotrzebne skreślic)</w:t>
      </w:r>
      <w:r>
        <w:rPr>
          <w:rFonts w:eastAsia="Times New Roman" w:cs="Times New Roman" w:ascii="Times New Roman" w:hAnsi="Times New Roman"/>
          <w:vertAlign w:val="superscript"/>
          <w:lang w:val="en-US" w:eastAsia="ar-SA"/>
        </w:rPr>
        <w:t>2)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prowadził do powstania u Zamawiającego obowiązku podatkow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staniem u Zamawiającego obowiązku podatkowego wskazujemy:</w:t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rodzaj) towaru lub usług, których dostawa lub świadczenie prowadzi do powstania takiego obowiązku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 bez podatku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………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val="en-US" w:eastAsia="ar-SA"/>
        </w:rPr>
        <w:t>2)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ar-SA"/>
        </w:rPr>
        <w:t>W przypadku braku jednoznacznego określenia, czy wybór oferty będzie prowadził do powstania u Zamawiającego obowiązku podatkowego, Zamawiający przyjmie, że taki obowiązek nie powstanie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>Uważamy się za związanych niniejszą ofertą do 23.12.2023r., licząc od upływu terminu składania ofer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Oświadczamy, że przedmiot zamówienia wykonamy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ar-SA"/>
        </w:rPr>
        <w:t xml:space="preserve">samodzielnie – z udziałem podwykonawców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(niepotrzebne skreślić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>W związku z art. 462 ust.2 ustawy informujemy (jeżeli będą Podwykonawcy), że zamierzamy powierzyć Podwykonawcom  realizację następujących częsci zamówienia 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4380"/>
        <w:gridCol w:w="4667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części zamówienia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wykonawcy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>Oświadczamy na podstawie art. 8 ust. 3 ustawy, że wskazane poniżej informacje zawarte w ofercie stanowią tajemnicę przedsiębiorstwa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 w:eastAsia="ar-SA"/>
        </w:rPr>
        <w:t>3)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w rozumieniu przepisów o zwalczaniu nieuczciwej konkurencji i w związku z niniejszym nie mogą być udostępnione, w szczególności innym uczestnikom  postępowania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220"/>
        <w:gridCol w:w="2409"/>
        <w:gridCol w:w="2417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w ofercie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strony – do strony)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Uzasadnieni zastrzeżenia dokumentów …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en-US" w:eastAsia="ar-SA"/>
        </w:rPr>
        <w:t>3) W przypadku, gdy żadna z informacji zawartych w ofercie nie stanowi tajemnicy przedsiębiorstwa, w rozumieniu przepisów o zwalczaniu nieuczciwej konkurencji, Wykonawca nie wypełnia powyższej tabel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Oświadczamy, że certyfikaty i atesty na dostarczony towar przedstawimy na żądanie Zamawiającego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Oświadczamy, że jesteśmy przedsiębiorstwem …................................ (wpisać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ar-SA"/>
        </w:rPr>
        <w:t>mikro, małym, średnim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 formularza ofertowego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o niepodleganiu wykluczeniu I spełnianiu warunków udziału w postępowaniu, składane na podstawie art. 125 ust.1 ustawy z dnia 11 września 2011r. - Prawo zamówień publicznych (Dz.U. z 2022r. poz. 1710 z późn. zm.)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ione formularze cenowe – stosownie do zadania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rejestrowe, potwierdzające upoważnienie osoby składającej ofertę do reprezentowania Wykonawcy w obrocie prawnym tj. aktualny odpis z właściwego rejestru lub centralnej ewidencji informacji o działalności gospodarczej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innego podmiotu do udostępnienia Wykonawcy niezbędnych zasobów na potrzeby realizacji zamówienia, na zasadach określonych w art. 22a ustawy – zgodnie z zał. nr 4 do SWZ (jeżeli dotyczy)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do reprezentowania Wykonawcy – jeżeli zostało ustanowione, bądź do reprezentowania Wykonawców wspólnie ubiegających się o zamówienie przedłożone w formie oryginału lub kopii poświadczonej przez notariusza; dotyczy to również spółki cywilnej; pełnomocnictwo ustanowione do reprezentowania Wykonawców przedłożone w formie oryginału lub kopii poświadczonej przez notariusz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, dnia ….................................................</w:t>
      </w:r>
    </w:p>
    <w:p>
      <w:pPr>
        <w:pStyle w:val="Standard"/>
        <w:jc w:val="right"/>
        <w:rPr>
          <w:rFonts w:ascii="Arial" w:hAnsi="Arial"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 w:ascii="Arial" w:hAnsi="Arial"/>
          <w:b/>
          <w:color w:val="000000"/>
          <w:sz w:val="20"/>
          <w:szCs w:val="20"/>
        </w:rPr>
      </w:r>
    </w:p>
    <w:p>
      <w:pPr>
        <w:pStyle w:val="Standard"/>
        <w:jc w:val="right"/>
        <w:rPr>
          <w:rFonts w:ascii="Arial" w:hAnsi="Arial"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 w:ascii="Arial" w:hAnsi="Arial"/>
          <w:b/>
          <w:color w:val="000000"/>
          <w:sz w:val="20"/>
          <w:szCs w:val="20"/>
        </w:rPr>
      </w:r>
    </w:p>
    <w:p>
      <w:pPr>
        <w:pStyle w:val="Standard"/>
        <w:jc w:val="right"/>
        <w:rPr/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......................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osoby wskazanej w dokumencie</w:t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ającym do występowania w obrocie prawnym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soba składająca oświadczenie </w:t>
      </w:r>
      <w:r>
        <w:rPr>
          <w:rFonts w:cs="Times New Roman" w:ascii="Times New Roman" w:hAnsi="Times New Roman"/>
          <w:sz w:val="20"/>
          <w:szCs w:val="20"/>
          <w:u w:val="single"/>
        </w:rPr>
        <w:t>jest świadoma odpowiedzialności karnej wynikającej z art. 297 Kodeksu karnego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. Kto, w celu uzyskania dla siebie lub kogo innego, od banku lub jednostki organizacyjnej prowadzącej podobną działalność gospodarczą  na podstawie ustawy albo od organu lub instytucji dysponujących  środkami publicznymi – kredytu, pożyczki pieniężnej , poręczenia gwarancji, akredytywy, dotacji, subwencji, potwierdzenia przez 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ga karze pozbawienia wolności  od 3 miesięcy do lat 5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. Tej samej karze podlega , kto wbrew ciążącemu obowiązkowi, nie powiadamia właściwego podmiotu o powstaniu sytuacji mogącej mieć wpływ na wstrzymanie albo ograniczenie wysokości udzielonego wsparcia finansowego, określonego w § 1, lub zamówienia  publicznego albo na możliwość dalszego korzystania z instrumentu płatniczego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. Nie podlega karze, kto przed wszczęciem postępowania karnego dobrowolnie zapobiegł                                                                                                                                           wykorzystaniu wsparcia finansowego lub instrumentu płatniczego, określonych w § 1, zrezygnował z dotacji lub zamówienia publicznego albo zaspokoił roszczenia pokrzywdzonego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YJAŚNIENIA DO FORMULARZA OFERTOWEGO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przypadku jednoznacznego określenia czy wybór oferty będzie prowadził do powstania, u Zamawiającego obowiązku podatkowego Zamawiający przymie, że taki obowiązek nie powstanie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godnie z zaleceniem Komisji Europejskiej z dn. 6 maja 2003r. dot  definicji, mikroprzedsiębiorstw małych i średnich przedsiębiorstw (Dz.Urz. UE L 124 z 20.05.203 str. 36) 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ikroprzedsiębiorstwo –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to przedsiębiorstwo zatrudniające mniej niż 10 osób i którego roczny obrót lub roczna suma bilansowa nie przekracza 2 mln EURO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ałe przedsiębiorstw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 to przedsiębiorstwo zatrudniające mniej niż 50 osób i którego roczny obrót lub roczna suma bilansowa nie przekracza 10 mln EURO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średnie przedsiębiorstw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– to te przedsiębiorstwa, które nie są mikroprzedsiębiorstwami ani małym przedsiębiorstwami i które zatrudniają mniej niż 250 osób i których roczny obrót nie przekracza 50 mln EURO lub roczna suma bilansowa nie przekracza 43 mln EURO.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2"/>
      <w:szCs w:val="22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NSimSun" w:cs="Mangal;Courier New"/>
      <w:kern w:val="2"/>
      <w:sz w:val="22"/>
      <w:lang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NSimSun" w:cs="Mangal;Courier New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52:00Z</dcterms:created>
  <dc:creator>Kierownik</dc:creator>
  <dc:description/>
  <cp:keywords/>
  <dc:language>en-US</dc:language>
  <cp:lastModifiedBy>Kierownik</cp:lastModifiedBy>
  <dcterms:modified xsi:type="dcterms:W3CDTF">2023-11-21T06:45:00Z</dcterms:modified>
  <cp:revision>5</cp:revision>
  <dc:subject/>
  <dc:title/>
</cp:coreProperties>
</file>